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spacing w:lineRule="atLeast" w:line="255" w:before="0" w:after="0"/>
        <w:jc w:val="center"/>
        <w:outlineLvl w:val="2"/>
        <w:rPr>
          <w:rFonts w:ascii="Lucida Sans Unicode" w:hAnsi="Lucida Sans Unicode" w:cs="Lucida Sans Unicode"/>
          <w:b/>
          <w:b/>
          <w:color w:val="232323"/>
          <w:spacing w:val="-15"/>
          <w:sz w:val="32"/>
          <w:szCs w:val="32"/>
        </w:rPr>
      </w:pPr>
      <w:r>
        <w:rPr>
          <w:rFonts w:cs="Lucida Sans Unicode" w:ascii="Lucida Sans Unicode" w:hAnsi="Lucida Sans Unicode"/>
          <w:b/>
          <w:color w:val="232323"/>
          <w:spacing w:val="-15"/>
          <w:sz w:val="32"/>
          <w:szCs w:val="32"/>
        </w:rPr>
        <w:t xml:space="preserve">Regulamin rekrutacji uczniów do klas sportowych  </w:t>
        <w:br/>
        <w:t>w Szkole Podstawowej nr 55 w Łodzi</w:t>
      </w:r>
    </w:p>
    <w:p>
      <w:pPr>
        <w:pStyle w:val="Normal"/>
        <w:shd w:fill="FFFFFF" w:val="clear"/>
        <w:spacing w:lineRule="atLeast" w:line="255"/>
        <w:rPr>
          <w:color w:val="323132"/>
        </w:rPr>
      </w:pPr>
      <w:r>
        <w:rPr>
          <w:b/>
          <w:color w:val="323132"/>
          <w:u w:val="single"/>
        </w:rPr>
        <w:t>Podstawa prawna</w:t>
      </w:r>
    </w:p>
    <w:p>
      <w:pPr>
        <w:pStyle w:val="Normal"/>
        <w:shd w:fill="FFFFFF" w:val="clear"/>
        <w:spacing w:lineRule="atLeast" w:line="255"/>
        <w:rPr>
          <w:color w:val="323132"/>
        </w:rPr>
      </w:pPr>
      <w:r>
        <w:rPr>
          <w:color w:val="323132"/>
        </w:rPr>
      </w:r>
    </w:p>
    <w:p>
      <w:pPr>
        <w:pStyle w:val="Normal"/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 xml:space="preserve">Rozporządzenie MENiS z dnia 20.02.2004 r. w sprawie warunków trybu przyjmowania uczniów do publicznych przedszkoli i przechodzenia z jednych typów szkół do innych (Dz. U. Nr 26 poz. 232). </w:t>
      </w:r>
    </w:p>
    <w:p>
      <w:pPr>
        <w:pStyle w:val="Normal"/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br/>
        <w:t xml:space="preserve">Rozporządzenie MENiS z dnia 30.07.2002 r. w sprawie warunków tworzenia, organizacji oraz działania klas i szkół sportowych oraz szkół mistrzostwa sportowego (Dz. U. Nr 126 poz. 1078). </w:t>
        <w:br/>
        <w:t xml:space="preserve">Regulamin klas sportowych ma na celu ustalenie zasad naboru i funkcjonowania klas sportowych oraz praw i obowiązków uczniów i rodziców dzieci zakwalifikowanych do tych </w:t>
      </w:r>
    </w:p>
    <w:p>
      <w:pPr>
        <w:pStyle w:val="Normal"/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>klas.</w:t>
      </w:r>
    </w:p>
    <w:p>
      <w:pPr>
        <w:pStyle w:val="Normal"/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br/>
      </w:r>
      <w:r>
        <w:rPr>
          <w:color w:val="323132"/>
          <w:u w:val="single"/>
        </w:rPr>
        <w:t>Zasady zapisania dziecka do klasy sportowej:</w:t>
      </w:r>
      <w:r>
        <w:rPr>
          <w:color w:val="323132"/>
        </w:rPr>
        <w:t xml:space="preserve"> </w:t>
        <w:br/>
        <w:t xml:space="preserve">I. Kandydatem do klasy czwartej sportowej może być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>Uczeń, który w danym roku kalendarzowym ukończył klasę trzecią w szkole podstawowej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rPr/>
      </w:pPr>
      <w:r>
        <w:rPr>
          <w:color w:val="323132"/>
        </w:rPr>
        <w:t xml:space="preserve">Do szkoły przyjmuje się kandydata spoza obwodu szkoły, pod warunkiem, że szkoła dysponuje wolnymi miejscami i nie spowoduje to pogorszenia warunków pracy szkoły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>W przypadku braku możliwości przyjęcia kandydata spoza rejonu szkoła informuje rodziców (prawnych opiekunów) o nieprzyjęciu dziecka do szkoł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>Wykaże się umiejętnościami potwierdzonymi wysokimi wynikami testu sprawnościoweg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rPr/>
      </w:pPr>
      <w:r>
        <w:rPr>
          <w:color w:val="323132"/>
        </w:rPr>
        <w:t>Wykaże się bardzo dobrym stanem zdrowia potwierdzonym przez lekarza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>Lista osób przyjętych do oddziału sportowego zostanie podana do wiadomości zainteresowanych do dnia 14 czerwca br.</w:t>
      </w:r>
    </w:p>
    <w:p>
      <w:pPr>
        <w:pStyle w:val="Normal"/>
        <w:shd w:fill="FFFFFF" w:val="clear"/>
        <w:spacing w:lineRule="atLeast" w:line="255"/>
        <w:ind w:left="720" w:hanging="0"/>
        <w:rPr>
          <w:color w:val="323132"/>
        </w:rPr>
      </w:pPr>
      <w:r>
        <w:rPr>
          <w:color w:val="323132"/>
        </w:rPr>
      </w:r>
    </w:p>
    <w:p>
      <w:pPr>
        <w:pStyle w:val="Normal"/>
        <w:shd w:fill="FFFFFF" w:val="clear"/>
        <w:spacing w:lineRule="atLeast" w:line="255"/>
        <w:rPr/>
      </w:pPr>
      <w:r>
        <w:rPr>
          <w:color w:val="323132"/>
        </w:rPr>
        <w:t>II. Kwalifikacja uczniów do klasy sportowej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rPr/>
      </w:pPr>
      <w:r>
        <w:rPr>
          <w:color w:val="323132"/>
        </w:rPr>
        <w:t xml:space="preserve">W celu przeprowadzenia rekrutacji do klasy czwartej sportowej dyrektor szkoły powołuje Szkolną Komisję Rekrutacyjno-Kwalifikacyjną. </w:t>
        <w:br/>
        <w:t xml:space="preserve">W skład komisji wchodzą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/>
        <w:rPr/>
      </w:pPr>
      <w:r>
        <w:rPr>
          <w:color w:val="323132"/>
        </w:rPr>
        <w:t xml:space="preserve">dyrektor lub wicedyrektor jako przewodniczący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/>
        <w:rPr/>
      </w:pPr>
      <w:r>
        <w:rPr>
          <w:color w:val="323132"/>
        </w:rPr>
        <w:t xml:space="preserve">nauczyciele wychowania fizycznego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 xml:space="preserve">Szkolna Komisja Rekrutacyjno-Kwalifikacyjna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>podaje do wiadomości kandydatom informacje o warunkach rekrutacji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/>
        <w:rPr/>
      </w:pPr>
      <w:r>
        <w:rPr>
          <w:color w:val="323132"/>
        </w:rPr>
        <w:t>prowadzi postępowanie kwalifikacyjne zgodnie z zasadami określonymi w regulaminie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/>
        <w:rPr/>
      </w:pPr>
      <w:r>
        <w:rPr>
          <w:color w:val="323132"/>
        </w:rPr>
        <w:t xml:space="preserve">sporządza protokół postępowania kwalifikacyjnego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 xml:space="preserve">przeprowadza test sprawności ogólnej - selekcja cech motorycznych odbywa się na podstawie prób Międzynarodowego Testu Sprawności Fizycznej, </w:t>
        <w:b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/>
        <w:rPr/>
      </w:pPr>
      <w:r>
        <w:rPr>
          <w:color w:val="323132"/>
        </w:rPr>
        <w:t xml:space="preserve">Test sprawnościowy do klasy IV sportowej obejmuje: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>bieg na dystansie 50 m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>bieg ciągły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 xml:space="preserve">skok w dal z miejsca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>skłon tułowia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>brzuszki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>rzut piłeczką palantową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/>
        <w:rPr/>
      </w:pPr>
      <w:r>
        <w:rPr>
          <w:color w:val="323132"/>
        </w:rPr>
        <w:t>ogłasza listę kandydatów przyjętych do klasy IV sportowej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rPr/>
      </w:pPr>
      <w:r>
        <w:rPr>
          <w:color w:val="323132"/>
        </w:rPr>
        <w:t xml:space="preserve">Rodzicom (prawnym opiekunom) przysługuje możliwość wniesienia odwołania od decyzji na piśmie w terminie 3 dni od daty ogłoszenia lis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rPr/>
      </w:pPr>
      <w:r>
        <w:rPr>
          <w:color w:val="323132"/>
        </w:rPr>
        <w:t xml:space="preserve"> </w:t>
      </w:r>
      <w:r>
        <w:rPr>
          <w:color w:val="323132"/>
        </w:rPr>
        <w:t xml:space="preserve">Dyrektor rozpatruje odwołania w terminie 7 dni. Decyzja dyrektora jest ostateczna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rPr/>
      </w:pPr>
      <w:r>
        <w:rPr>
          <w:color w:val="323132"/>
        </w:rPr>
        <w:t xml:space="preserve">Wymagana dokumentacja dziecka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/>
        <w:rPr/>
      </w:pPr>
      <w:r>
        <w:rPr>
          <w:color w:val="323132"/>
        </w:rPr>
        <w:t>podanie o przyjęcie do klasy sportowej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/>
        <w:rPr/>
      </w:pPr>
      <w:r>
        <w:rPr>
          <w:color w:val="323132"/>
        </w:rPr>
        <w:t xml:space="preserve">orzeczenie lekarskie o braku przeciwwskazań do uprawiania sportu (wymagane nie rzadziej niż raz do roku)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/>
        <w:rPr/>
      </w:pPr>
      <w:r>
        <w:rPr>
          <w:color w:val="323132"/>
        </w:rPr>
        <w:t xml:space="preserve">świadectwo ukończenia trzeciej klasy szkoły podstawowej (kandydaci spoza szkoły)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>oświadczenie obydwojga rodziców (prawnych opiekunów) o zapoznaniu się z programem klasy sportowej i wynikającymi z tego obowiązkami ucz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/>
        <w:rPr>
          <w:color w:val="323132"/>
        </w:rPr>
      </w:pPr>
      <w:r>
        <w:rPr>
          <w:color w:val="323132"/>
        </w:rPr>
        <w:t>deklaracja członka Klubu UKS „55”</w:t>
      </w:r>
    </w:p>
    <w:p>
      <w:pPr>
        <w:pStyle w:val="Normal"/>
        <w:rPr>
          <w:color w:val="323132"/>
        </w:rPr>
      </w:pPr>
      <w:r>
        <w:rPr>
          <w:color w:val="323132"/>
        </w:rPr>
      </w:r>
    </w:p>
    <w:p>
      <w:pPr>
        <w:pStyle w:val="Normal"/>
        <w:rPr/>
      </w:pPr>
      <w:r>
        <w:rPr>
          <w:color w:val="323132"/>
        </w:rPr>
        <w:t xml:space="preserve">III. Obowiązki ucznia klasy sportowej. </w:t>
      </w:r>
    </w:p>
    <w:p>
      <w:pPr>
        <w:pStyle w:val="Normal"/>
        <w:numPr>
          <w:ilvl w:val="0"/>
          <w:numId w:val="2"/>
        </w:numPr>
        <w:rPr/>
      </w:pPr>
      <w:r>
        <w:rPr>
          <w:color w:val="323132"/>
        </w:rPr>
        <w:t xml:space="preserve">Uczniowie zobowiązani są do przestrzegania statutu szkoły i innych regulaminów obowiązujących w szkole. </w:t>
      </w:r>
    </w:p>
    <w:p>
      <w:pPr>
        <w:pStyle w:val="Normal"/>
        <w:numPr>
          <w:ilvl w:val="0"/>
          <w:numId w:val="2"/>
        </w:numPr>
        <w:rPr/>
      </w:pPr>
      <w:r>
        <w:rPr>
          <w:color w:val="323132"/>
        </w:rPr>
        <w:t>Uczniowie zobowiązani są do realizacji podstawowego wymiaru godzin.</w:t>
      </w:r>
    </w:p>
    <w:p>
      <w:pPr>
        <w:pStyle w:val="Normal"/>
        <w:numPr>
          <w:ilvl w:val="0"/>
          <w:numId w:val="2"/>
        </w:numPr>
        <w:rPr/>
      </w:pPr>
      <w:r>
        <w:rPr>
          <w:color w:val="323132"/>
        </w:rPr>
        <w:t xml:space="preserve">Uczeń klasy sportowej dba o aktualne badania lekarskie. </w:t>
      </w:r>
    </w:p>
    <w:p>
      <w:pPr>
        <w:pStyle w:val="Normal"/>
        <w:numPr>
          <w:ilvl w:val="0"/>
          <w:numId w:val="2"/>
        </w:numPr>
        <w:rPr/>
      </w:pPr>
      <w:r>
        <w:rPr>
          <w:color w:val="323132"/>
        </w:rPr>
        <w:t xml:space="preserve">Uczeń klasy sportowej ma obowiązek uczestnictwa we wszystkich turniejach i zawodach, w których bierze udział szkoła. </w:t>
      </w:r>
    </w:p>
    <w:p>
      <w:pPr>
        <w:pStyle w:val="Normal"/>
        <w:numPr>
          <w:ilvl w:val="0"/>
          <w:numId w:val="2"/>
        </w:numPr>
        <w:rPr/>
      </w:pPr>
      <w:r>
        <w:rPr>
          <w:color w:val="323132"/>
        </w:rPr>
        <w:t xml:space="preserve">Uczniowie klas sportowych zobowiązani są do przestrzegania zasad BHP w trakcie trwania zajęć, troski o sprzęt sportowy, rozliczenia się z pobranego sprzętu, a w przypadku zgubienia do ponoszenia odpowiedzialności materialnej oraz do przestrzegania regulaminu korzystania z obiektów sportowych znajdujących się na terenie Szkoły Podstawowej nr 55. </w:t>
      </w:r>
    </w:p>
    <w:p>
      <w:pPr>
        <w:pStyle w:val="Normal"/>
        <w:numPr>
          <w:ilvl w:val="0"/>
          <w:numId w:val="2"/>
        </w:numPr>
        <w:rPr>
          <w:color w:val="323132"/>
        </w:rPr>
      </w:pPr>
      <w:r>
        <w:rPr>
          <w:color w:val="323132"/>
        </w:rPr>
        <w:t>Uczniowie klas sportowych za złe zachowanie lub wyniki w nauce mogą być zawieszeni przez dyrektora szkoły w rozgrywkach lub treningach do czasu poprawy (na wniosek wychowawcy klasy w porozumieniu z nauczycielem).</w:t>
      </w:r>
    </w:p>
    <w:p>
      <w:pPr>
        <w:pStyle w:val="Normal"/>
        <w:numPr>
          <w:ilvl w:val="0"/>
          <w:numId w:val="2"/>
        </w:numPr>
        <w:rPr/>
      </w:pPr>
      <w:r>
        <w:rPr>
          <w:color w:val="323132"/>
        </w:rPr>
        <w:t xml:space="preserve">Uczniowie, którzy nie podnoszą własnego poziomu sportowego i nie kwalifikują się do dalszego szkolenia, na wniosek nauczyciela w porozumieniu z wychowawcą klasy, za zgodą rady pedagogicznej, mogą zostać przeniesieni przez dyrektora szkoły do klasy ogólnej. </w:t>
      </w:r>
    </w:p>
    <w:p>
      <w:pPr>
        <w:pStyle w:val="Normal"/>
        <w:numPr>
          <w:ilvl w:val="0"/>
          <w:numId w:val="2"/>
        </w:numPr>
        <w:rPr/>
      </w:pPr>
      <w:r>
        <w:rPr>
          <w:color w:val="323132"/>
        </w:rPr>
        <w:t>Uczniowie klas sportowych sprawiający szczególne trudności (kłopoty) wychowawcze negatywnie wpływające na pozostałych uczniów, na wniosek nauczyciela lub wychowawcy, za zgodą rady pedagogicznej mogą być przenoszeni do klasy ogólnej.</w:t>
      </w:r>
    </w:p>
    <w:p>
      <w:pPr>
        <w:pStyle w:val="Normal"/>
        <w:numPr>
          <w:ilvl w:val="0"/>
          <w:numId w:val="2"/>
        </w:numPr>
        <w:rPr>
          <w:color w:val="323132"/>
        </w:rPr>
      </w:pPr>
      <w:r>
        <w:rPr>
          <w:color w:val="323132"/>
        </w:rPr>
        <w:t>Każdy uczeń klasy sportowej staje się członkiem Uczniowskiego Klubu Sportowego „55” i jest zobowiązany do wnoszenia comiesięcznej składki na rzecz Klubu</w:t>
      </w:r>
    </w:p>
    <w:p>
      <w:pPr>
        <w:pStyle w:val="Normal"/>
        <w:numPr>
          <w:ilvl w:val="1"/>
          <w:numId w:val="2"/>
        </w:numPr>
        <w:rPr>
          <w:color w:val="323132"/>
        </w:rPr>
      </w:pPr>
      <w:r>
        <w:rPr>
          <w:color w:val="323132"/>
        </w:rPr>
        <w:t>Uczniowie klas IV – VI opłacają składki przez 10 miesięcy (wrzesień – czerwiec)</w:t>
      </w:r>
    </w:p>
    <w:p>
      <w:pPr>
        <w:pStyle w:val="Normal"/>
        <w:numPr>
          <w:ilvl w:val="1"/>
          <w:numId w:val="2"/>
        </w:numPr>
        <w:rPr>
          <w:color w:val="323132"/>
        </w:rPr>
      </w:pPr>
      <w:r>
        <w:rPr>
          <w:color w:val="323132"/>
        </w:rPr>
        <w:t>Uczniowie klas VII – VIII opłacają składki przez 12 miesięcy</w:t>
      </w:r>
    </w:p>
    <w:p>
      <w:pPr>
        <w:pStyle w:val="Normal"/>
        <w:numPr>
          <w:ilvl w:val="0"/>
          <w:numId w:val="2"/>
        </w:numPr>
        <w:rPr>
          <w:color w:val="323132"/>
        </w:rPr>
      </w:pPr>
      <w:r>
        <w:rPr>
          <w:color w:val="323132"/>
        </w:rPr>
        <w:t xml:space="preserve">Wszyscy uczniowie klas sportowych zobowiązani są do przestrzegania powyższego regulaminu. </w:t>
      </w:r>
    </w:p>
    <w:p>
      <w:pPr>
        <w:pStyle w:val="Normal"/>
        <w:jc w:val="both"/>
        <w:rPr/>
      </w:pPr>
      <w:r>
        <w:rPr>
          <w:color w:val="323132"/>
        </w:rPr>
        <w:br/>
        <w:t xml:space="preserve">IV. Regulamin wchodzi w życie po uchwaleniu przez Radę Pedagogiczną w dniu                                                                                                                            </w:t>
      </w:r>
      <w:r>
        <w:rPr/>
        <w:t>24.11.2021r.</w:t>
      </w:r>
      <w:r>
        <w:rPr>
          <w:rFonts w:cs="Tahoma" w:ascii="Tahoma" w:hAnsi="Tahoma"/>
          <w:color w:val="323132"/>
          <w:sz w:val="17"/>
          <w:szCs w:val="17"/>
        </w:rPr>
        <w:t xml:space="preserve"> </w:t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4:00Z</dcterms:created>
  <dc:creator>Łukasz</dc:creator>
  <dc:description/>
  <cp:keywords/>
  <dc:language>en-US</dc:language>
  <cp:lastModifiedBy>Łukasz Gębarski</cp:lastModifiedBy>
  <dcterms:modified xsi:type="dcterms:W3CDTF">2024-05-08T06:42:00Z</dcterms:modified>
  <cp:revision>4</cp:revision>
  <dc:subject/>
  <dc:title/>
</cp:coreProperties>
</file>